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Заведующий детским садом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____________ Р.А.Зиатдинова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right"/>
        <w:rPr/>
      </w:pPr>
      <w:r>
        <w:rPr/>
        <w:t xml:space="preserve"> </w:t>
      </w:r>
      <w:r>
        <w:rPr/>
        <w:t>.</w:t>
        <w:tab/>
        <w:tab/>
        <w:t xml:space="preserve">         «____»_______________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я по организации антитеррористической защ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антитеррористической защиты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1. Настоящая   инструкция разработана на основе рекомендаций  и инструкций министерства образования и науки РФ по организации антитеррористической защиты на объектах образова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2. Каждый работник должен знать и строго соблюдать инструкцию по действиям при возникновении чрезвычайных ситуаций, соблюдать пропускной режим в учреждении, выполнять распоряжения дежурного администратора, работника охраны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работников образовательного процесса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1. Основное назначение работников образовательной организации – обеспечение безопасности воспитательно-образовательного процесса, сохранение жизни и здоровья  воспитанников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бязанности заведующ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1. Принимает меры по ограничению доступа посторонних лиц в ДОО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рабатывает план эвакуации учреждения и при необходимости обновляет его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водит осмотр, закрывает и опечатывает подвальные и чердачные помещения,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4. Обеспечивает контролируемый въезд автотранспорта на территорию ДОО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беспечивает достаточное освещение территории учреждения в темное время суток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воспит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 Обеспечивает ежедневный контроль безопасности воспитательно-образовательного процес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4.2. Производит осмотр здания до начала учебных занятий и после их окончания. В случае обнаружения посторонних подозрительных предметов немедленно сообщает заведующему, вызывает полицию и не допускает к предмету никого до приезда специалистов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4.3. Обеспечивает безопасность воспитательно-образовательного процес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4 Проводит с воспитанниками беседы по вопросам безопасности и действиям в опасных и чрезвычайных ситуациях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4.5. Постоянно развивает и поддерживает в  коллективе сознание постоянной бдительности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4.6. Проводит с родителями воспитанников  беседы антитеррористической направленности по разъяснению действий населения в чрезвычайных ситуациях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4.7. Проводит с воспитанниками и их родителями профилактические беседы по предотвращению ложных анонимных звонков о наличии взрывных устройств, по ознакомлению с действующим законодательством, предусматривающим ответственность за ложное информирование правоохранительных органов о готовящемся террористическом акте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4.8 При обнаружении подозрительных предметов немедленно сообщает дежурному администратору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младшего воспитателя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 началом  рабочего дня проверяет территорию, здание, обращая особое внимание на сохранность оконных стекол, дверей.,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5.2. Является ответственным за пропускной режим. У всех посторонних лиц узнает  Ф.И.О., цель посещения, фиксирует время прихода и ухода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5.3. В случае обнаружения посторонних лиц, не отмеченных в журнале учета, или при попытке посторонних проникнуть на территорию ДОО немедленно сообщает об этом заведующему.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5.4. Обо всех бесхозно стоящих автомашинах незамедлительно сообщает  заведующему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возникновении чрезвычайных ситуаций осуществляет подачу звуковых сигнал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о окончании работы учреждения осуществляет обход всех помещений, выключает освещение, закрывает на ключ 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Содержит в порядке входы и выходы здания и территории.</w:t>
      </w:r>
    </w:p>
    <w:sectPr>
      <w:type w:val="nextPage"/>
      <w:pgSz w:w="11906" w:h="16838"/>
      <w:pgMar w:left="1134" w:right="567" w:gutter="113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8:00Z</dcterms:created>
  <dc:creator>User</dc:creator>
  <dc:description/>
  <cp:keywords/>
  <dc:language>en-US</dc:language>
  <cp:lastModifiedBy>Я</cp:lastModifiedBy>
  <cp:lastPrinted>2015-12-09T07:50:00Z</cp:lastPrinted>
  <dcterms:modified xsi:type="dcterms:W3CDTF">2017-10-22T15:07:00Z</dcterms:modified>
  <cp:revision>9</cp:revision>
  <dc:subject/>
  <dc:title>Муниципальное дошкольное образовательное учреждение</dc:title>
</cp:coreProperties>
</file>